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6"/>
        <w:gridCol w:w="2026"/>
        <w:gridCol w:w="1134"/>
        <w:gridCol w:w="1984"/>
        <w:gridCol w:w="1099"/>
      </w:tblGrid>
      <w:tr>
        <w:trPr>
          <w:trHeight w:val="1559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0165</wp:posOffset>
                  </wp:positionV>
                  <wp:extent cx="882015" cy="77216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57" t="5966" r="9596" b="10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Liberation Sans;Arial" w:cs="Liberation Sans;Arial"/>
                <w:b/>
                <w:b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ans;Arial" w:cs="Liberation Sans;Arial" w:ascii="Book Antiqua" w:hAnsi="Book Antiqua"/>
                <w:b/>
                <w:spacing w:val="20"/>
                <w:kern w:val="2"/>
                <w:sz w:val="28"/>
                <w:szCs w:val="28"/>
                <w:lang w:eastAsia="hi-IN" w:bidi="hi-IN"/>
              </w:rPr>
              <w:t>Istituto di Istruzione Secondaria Superio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Liberation Sans;Arial" w:cs="Liberation Sans;Arial"/>
                <w:b/>
                <w:b/>
                <w:spacing w:val="3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ans;Arial" w:cs="Liberation Sans;Arial" w:ascii="Book Antiqua" w:hAnsi="Book Antiqua"/>
                <w:b/>
                <w:spacing w:val="30"/>
                <w:kern w:val="2"/>
                <w:sz w:val="28"/>
                <w:szCs w:val="28"/>
                <w:lang w:eastAsia="hi-IN" w:bidi="hi-IN"/>
              </w:rPr>
              <w:t>“</w:t>
            </w:r>
            <w:r>
              <w:rPr>
                <w:rFonts w:eastAsia="Liberation Sans;Arial" w:cs="Liberation Sans;Arial" w:ascii="Book Antiqua" w:hAnsi="Book Antiqua"/>
                <w:b/>
                <w:spacing w:val="30"/>
                <w:kern w:val="2"/>
                <w:sz w:val="28"/>
                <w:szCs w:val="28"/>
                <w:lang w:eastAsia="hi-IN" w:bidi="hi-IN"/>
              </w:rPr>
              <w:t>LUIGI EINAUDI”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Servizi Commerciali – Opzione Promozione Commerciale e Pubblicitaria -  Servizi Socio-Sanitari </w:t>
              <w:br/>
              <w:t>Servizi per l’Enogastronomia e l’Ospitalità Alberghiera - Servizi per l’Agricoltura e lo Sviluppo R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Indirizzo Tecnico “Grafica e Comunicazion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</w:rPr>
              <w:t>Centro Risorse contro la Dispersione Scolastica e la Frammentazione Sociale</w:t>
            </w:r>
          </w:p>
        </w:tc>
      </w:tr>
      <w:tr>
        <w:trPr>
          <w:trHeight w:val="815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9050</wp:posOffset>
                  </wp:positionV>
                  <wp:extent cx="401320" cy="42354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5" r="-8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70485</wp:posOffset>
                  </wp:positionV>
                  <wp:extent cx="1114425" cy="276225"/>
                  <wp:effectExtent l="0" t="0" r="0" b="0"/>
                  <wp:wrapTight wrapText="bothSides">
                    <wp:wrapPolygon edited="0">
                      <wp:start x="-146" y="0"/>
                      <wp:lineTo x="-146" y="20630"/>
                      <wp:lineTo x="21600" y="20630"/>
                      <wp:lineTo x="21600" y="0"/>
                      <wp:lineTo x="-146" y="0"/>
                    </wp:wrapPolygon>
                  </wp:wrapTight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8575</wp:posOffset>
                  </wp:positionV>
                  <wp:extent cx="1038225" cy="466725"/>
                  <wp:effectExtent l="0" t="0" r="0" b="0"/>
                  <wp:wrapTight wrapText="bothSides">
                    <wp:wrapPolygon edited="0">
                      <wp:start x="-198" y="0"/>
                      <wp:lineTo x="-198" y="21153"/>
                      <wp:lineTo x="21600" y="21153"/>
                      <wp:lineTo x="21600" y="0"/>
                      <wp:lineTo x="-198" y="0"/>
                    </wp:wrapPolygon>
                  </wp:wrapTight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3020</wp:posOffset>
                  </wp:positionV>
                  <wp:extent cx="552450" cy="257175"/>
                  <wp:effectExtent l="0" t="0" r="0" b="0"/>
                  <wp:wrapTight wrapText="bothSides">
                    <wp:wrapPolygon edited="0">
                      <wp:start x="-325" y="0"/>
                      <wp:lineTo x="-325" y="20654"/>
                      <wp:lineTo x="21599" y="20654"/>
                      <wp:lineTo x="21599" y="0"/>
                      <wp:lineTo x="-325" y="0"/>
                    </wp:wrapPolygon>
                  </wp:wrapTight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0480</wp:posOffset>
                  </wp:positionV>
                  <wp:extent cx="952500" cy="352425"/>
                  <wp:effectExtent l="0" t="0" r="0" b="0"/>
                  <wp:wrapTight wrapText="bothSides">
                    <wp:wrapPolygon edited="0">
                      <wp:start x="-110" y="0"/>
                      <wp:lineTo x="-110" y="20901"/>
                      <wp:lineTo x="21488" y="20901"/>
                      <wp:lineTo x="21488" y="0"/>
                      <wp:lineTo x="-110" y="0"/>
                    </wp:wrapPolygon>
                  </wp:wrapTight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1590</wp:posOffset>
                  </wp:positionV>
                  <wp:extent cx="409575" cy="314325"/>
                  <wp:effectExtent l="0" t="0" r="0" b="0"/>
                  <wp:wrapTight wrapText="bothSides">
                    <wp:wrapPolygon edited="0">
                      <wp:start x="-406" y="0"/>
                      <wp:lineTo x="-406" y="20862"/>
                      <wp:lineTo x="21600" y="20862"/>
                      <wp:lineTo x="21600" y="0"/>
                      <wp:lineTo x="-406" y="0"/>
                    </wp:wrapPolygon>
                  </wp:wrapTight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SL FOG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U.O.: S.N.P.I.A. sede di Fog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INTEGRAZIONE SCOLA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 SEGNAL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lunno/a con problemi scolas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dell’alunno/a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di nascita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o: </w:t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/ cell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del padre e professione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e nome della madre e professione: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ei fratell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dell’alunno/a sono stati messi al corrente delle difficoltà che l’alunno/a present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/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o d’accordo che i docenti facessero segnalazioni a questo Servizio?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/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, perché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ono i rapporti famiglia – scuol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dei due genitori viene più spesso a scuola e chi si mostra più interessato all’alunn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/ PADRE /ALT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anto tempo è con gli attuali docent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enti bocciatur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e tipo di attività l’alunno/a è inserito/a? (tempo prolungato, attività integrative, ecc.). Con quale frequenza e con quali difficolt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equenza scolastica è regolare?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/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o fisico dell’alunn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ono le condizioni general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/a pres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 dell’udi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 della vis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tti del linguagg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 della motricit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blema o i problemi per cui si è creduto opportuno fare la segnalazione sono più incidenti sul versante dell’apprendimento oppure su quello relazional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no entrambi, quale è quello prevalent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i di apprend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scrittura spontan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scrittura sotto dett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acità di let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calco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l linguaggio e rapporto tra comprensione e produ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altre competenze l’alunno/a non ha, secondo loro, ancora acquisito o tarda ad acquisire rispetto alla sua et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cezione hanno gli insegnanti del problema dell’alunn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le aspettative degli insegnanti per l’alunno/a segnalat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i di rel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difficoltà presenta l’alunno/a nel rapporto con gli adulti o con i coetane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la vita scolastica il comportamento del ragazzo/a è inusuale, diverso da quello degli altri coetanei? (es.: non si muove dal banco, non vuole essere toccato/a, è inadeguato/a nella sua identità, ecc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ronte a difficoltà o regole da osservare è adeguato/a alla sua età oppure è esagerat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o ai problemi dell’alunno/a quali sono le ose che non fa e quali sono quelle che non fa perché non vuole fare o perché si crede incapac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di lavoro seguito dai docenti, risultati, valu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i osservazioni dell’assistente sanitario o del medico scola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/a è seguito/a da altri servizi pubblici o privat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state separazioni dell’alunno/a dal suo nucleo familiar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/a presenta problemi di natura sanitari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Coordinatore di classe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ocente di sostegno    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adre dell’alunno/a    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a madre dell’alunno/a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tutore dell’alunno/a      _____________________________________</w:t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</w:t>
        <w:tab/>
        <w:t>IL DIRIGENTE SCOLASTIC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(Prof. Lanfranco Barisa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er"/>
              <w:tabs>
                <w:tab w:val="clear" w:pos="708"/>
                <w:tab w:val="right" w:pos="9781" w:leader="none"/>
              </w:tabs>
              <w:jc w:val="center"/>
              <w:rPr>
                <w:rFonts w:ascii="Book Antiqua" w:hAnsi="Book Antiqua" w:cs="Book Antiqua"/>
                <w:kern w:val="2"/>
                <w:sz w:val="17"/>
                <w:szCs w:val="17"/>
                <w:lang w:val="it-IT"/>
              </w:rPr>
            </w:pPr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Via Napoli: Tel 0881 070160 – 070161 – P. Goppingen: Tel  0881721209 Fax 0881568690 -  Tor di Lama: Tel 0881 700640 </w:t>
            </w:r>
          </w:p>
          <w:p>
            <w:pPr>
              <w:pStyle w:val="Header"/>
              <w:jc w:val="center"/>
              <w:rPr/>
            </w:pPr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Email </w:t>
            </w:r>
            <w:hyperlink r:id="rId9">
              <w:r>
                <w:rPr>
                  <w:rStyle w:val="InternetLink"/>
                  <w:rFonts w:cs="Book Antiqua" w:ascii="Book Antiqua" w:hAnsi="Book Antiqua"/>
                  <w:kern w:val="2"/>
                  <w:sz w:val="17"/>
                  <w:szCs w:val="17"/>
                  <w:lang w:val="it-IT"/>
                </w:rPr>
                <w:t>fgis00800v@istruzione.it</w:t>
              </w:r>
            </w:hyperlink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 – Email certificata  </w:t>
            </w:r>
            <w:hyperlink r:id="rId10">
              <w:r>
                <w:rPr>
                  <w:rStyle w:val="InternetLink"/>
                  <w:rFonts w:cs="Book Antiqua" w:ascii="Book Antiqua" w:hAnsi="Book Antiqua"/>
                  <w:kern w:val="2"/>
                  <w:sz w:val="17"/>
                  <w:szCs w:val="17"/>
                  <w:lang w:val="it-IT"/>
                </w:rPr>
                <w:t>fgis00800v@pec.istruzione.it</w:t>
              </w:r>
            </w:hyperlink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   Sito web: </w:t>
            </w:r>
            <w:hyperlink r:id="rId11">
              <w:r>
                <w:rPr>
                  <w:rStyle w:val="InternetLink"/>
                  <w:rFonts w:cs="Book Antiqua" w:ascii="Book Antiqua" w:hAnsi="Book Antiqua"/>
                  <w:kern w:val="2"/>
                  <w:sz w:val="17"/>
                  <w:szCs w:val="17"/>
                  <w:lang w:val="it-IT"/>
                </w:rPr>
                <w:t>www.einaudigrieco.gov.it</w:t>
              </w:r>
            </w:hyperlink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>Cod. Mecc. FGIS00800V – C.F. 800032807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Liberation Sans;Arial" w:cs="Liberation Sans;Arial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Liberation Sans;Arial" w:cs="Liberation Sans;Arial"/>
      <w:kern w:val="2"/>
      <w:sz w:val="24"/>
      <w:szCs w:val="24"/>
      <w:lang w:val="en-US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fgis00800v@istruzione.it" TargetMode="External"/><Relationship Id="rId10" Type="http://schemas.openxmlformats.org/officeDocument/2006/relationships/hyperlink" Target="mailto:fgis00800v@pec.istruzione.it" TargetMode="External"/><Relationship Id="rId11" Type="http://schemas.openxmlformats.org/officeDocument/2006/relationships/hyperlink" Target="http://www.einaudigrieco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7:00Z</dcterms:created>
  <dc:creator>Administrator</dc:creator>
  <dc:description/>
  <cp:keywords/>
  <dc:language>en-US</dc:language>
  <cp:lastModifiedBy>Pasqualino Fuscellaro</cp:lastModifiedBy>
  <cp:lastPrinted>2021-12-01T19:16:00Z</cp:lastPrinted>
  <dcterms:modified xsi:type="dcterms:W3CDTF">2024-09-30T11:08:00Z</dcterms:modified>
  <cp:revision>3</cp:revision>
  <dc:subject/>
  <dc:title/>
</cp:coreProperties>
</file>