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a Sanità e l’Assistenza Social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>
          <w:i/>
          <w:i/>
          <w:lang w:val="it-IT"/>
        </w:rPr>
      </w:pPr>
      <w:r>
        <w:rPr>
          <w:i/>
          <w:lang w:val="it-IT"/>
        </w:rPr>
        <w:t>Revisione del 25/10/2024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struire mappe dei servizi sociali, socio-sanitari e socio-educativi disponibili nel territorio e delle principali prestazioni erogate alle diverse tipologie di utenz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i/>
              </w:rPr>
              <w:t>Partecipare e cooperare nei gruppi di lavoro in ambito scolastic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i/>
              </w:rPr>
              <w:t>Agire per favorire il superamento di stereotipi e pregiudizi in ambito scolastico e nei contesti di vita quotidian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i/>
              </w:rPr>
              <w:t>Rilevare, in modo guidato, condizioni, stili di vita e bisogni legati all’età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dottare atteggiamenti coerenti al concetto di salute e cura come risultante di un approccio multidimensionale che contempli i livelli biologico, psicologico e social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i/>
              </w:rPr>
              <w:t>Assumere condotte nel rispetto delle norme di sicurezza limitando i comportamenti a rischi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i/>
              </w:rPr>
              <w:t>Predisporre e presentare semplici testi e materiali divulgativi inerenti i servizi presenti sul territori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izzare semplici attività di animazione ludica e sociale in contesti not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izzare, in collaborazione con alte figure professionali,azioni a sostegno e a tutela della persona con fragilità e/o disabilità e della sua famiglia, per favorire l’integrazione e migliorare o salvaguardare la qualità della vit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tilizzare i più diffusi applicativi web based e offline per raccogliere, e organizzare dati qualitativi e quantitativi di una realtà sociale o relativi ad un servizio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1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le diverse tipologie di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presenti sul territori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opportunità offerte dal</w:t>
            </w:r>
          </w:p>
          <w:p>
            <w:pPr>
              <w:pStyle w:val="Normal"/>
              <w:spacing w:lineRule="exact" w:line="218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o per rispondere a bisogn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i, socio-sanitari 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educativ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supporti informatic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 al lavoro in ambito sociale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-sanitario e socio-educa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Welfare State in Ital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i e documenti per la rilevazione dei serviz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al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logia dei servizi sociali,socio-educativi, sociosanitari, sanit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utenza dei servizi sociali, socio-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vi, sociosanitari e sanit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genzie di socializzazione nelle reti territorial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i di sussidiarietà nell’organizzazione de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dinamiche alla base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funzionamento dei gruppi.</w:t>
            </w:r>
          </w:p>
          <w:p>
            <w:pPr>
              <w:pStyle w:val="Normal"/>
              <w:spacing w:lineRule="exact" w:line="20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re attivamente e comunicare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modo non conflittuale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rre le proprie idee all’interno d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gruppo di lavoro osservando l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e dello scambio comunica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ruppo e le sue dinamich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cesso di socializzazion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i aspetti emotivo -motivazionali dell’essere umano: le emozioni e le loro manifestazion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, forme e funzioni della comunicazione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stereotipi e pregiudizi e modalità comportamentali volte al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o superamento.</w:t>
            </w:r>
          </w:p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gli strumenti della comunicazione multimediale e dei social per la divulgazione e socializzazione di contenuti.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i dati nel rispetto delle normative di sicurezza sulla trasmissione e delle normative dell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cy.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la dimensione socio culturale individuale e della comunità di appartenenz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, contesti, gruppi sociali, pregiudizi e stereotip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agenzie d educazione e socializzazion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e strumenti per la comunicazione multimediale e nei social medi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sensibili e dati pubblic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rmativa sulla privacy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le funzioni principali del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o uman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bisogni legati all’età e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condizioni dell’individu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stili di vita sani i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all’età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anatomia e fisiologia uma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zioni e organizzazione del corpo uman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i di una corretta alimentazione e di una regolare attività fis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rincipali bisogni legati all’età e alle condizioni dell’individuo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o stato di salute e di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tia.</w:t>
            </w:r>
          </w:p>
          <w:p>
            <w:pPr>
              <w:pStyle w:val="Normal"/>
              <w:spacing w:lineRule="exact" w:line="206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 compiti dei soggetti che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o alla presa in carico dell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ammalata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condizioni di salute bio-psico-sociale e le condizioni di malatt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oggetti che partecipano alla presa in carico della persona malata e i loro compiti.</w:t>
            </w:r>
          </w:p>
          <w:p>
            <w:pPr>
              <w:pStyle w:val="Normal"/>
              <w:spacing w:lineRule="exact" w:line="185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e diverse tipologie d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e di pericol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norme della sicurezza</w:t>
            </w:r>
          </w:p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e condizione del vivere civil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orme sociali e norme giuridi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, pericoli e sicurezz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ambiente e l’eco-sistema</w:t>
            </w:r>
            <w:r>
              <w:rPr/>
              <w:t>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20" w:right="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rire informazioni riguardanti i</w:t>
            </w:r>
          </w:p>
          <w:p>
            <w:pPr>
              <w:pStyle w:val="Normal"/>
              <w:spacing w:lineRule="exact" w:line="22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el territorio.</w:t>
            </w:r>
          </w:p>
          <w:p>
            <w:pPr>
              <w:pStyle w:val="Normal"/>
              <w:spacing w:lineRule="exact" w:line="20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modalità di presentazione</w:t>
            </w:r>
          </w:p>
          <w:p>
            <w:pPr>
              <w:pStyle w:val="Normal"/>
              <w:spacing w:lineRule="exact" w:line="225"/>
              <w:ind w:left="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i servizi ai fini informativi e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tiv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ariato sociale:compiti e fun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e di testi e materiali divulgativi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v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presentazione e diffusione d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0" w:right="1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 le principali tecniche di</w:t>
            </w:r>
          </w:p>
          <w:p>
            <w:pPr>
              <w:pStyle w:val="Normal"/>
              <w:spacing w:lineRule="exact" w:line="22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zione ludica e sociale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 le  attività  fisiche  e</w:t>
            </w:r>
          </w:p>
          <w:p>
            <w:pPr>
              <w:pStyle w:val="Normal"/>
              <w:spacing w:lineRule="exact" w:line="24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ive come mezzi educativi e d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zione sociale.</w:t>
            </w:r>
          </w:p>
          <w:p>
            <w:pPr>
              <w:pStyle w:val="Normal"/>
              <w:spacing w:lineRule="exact" w:line="24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  i   materiali   e   gl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utili all’animazione ludica e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iettivi e tecniche dell’animazione ludica e sociale anche con strumenti multimedial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ludico-motorie:attività fisiche e sportive come strumento educativo, di animazione e di socializzazione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modalità appropriate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a raccolta dei da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tecniche statistiche per la rappresentazione grafica di dati.</w:t>
            </w:r>
          </w:p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rtare la pertinenza e l’attendibilità delle informazioni e dei dati raccolti tramite web facendo ricorso e strategie e strumenti defini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re che le reti utilizzate garantiscano condizioni di sicurezza nella trasmissione dei da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il linguaggio tecnico per decodificare un documento anche a carattere multimedi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delle diverse tipologie di hardwa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software per la gestione dei dati e dei flussi informativ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reti di comunicazione e le condizioni di sicurezza nella trasmissione dei 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di rilevazioni 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e modalità di raccolta e archiviazione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i web e social network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8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5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 Educazione civica - </w:t>
      </w:r>
      <w:r>
        <w:rPr>
          <w:rFonts w:cs="Calibri" w:ascii="Calibri" w:hAnsi="Calibri"/>
          <w:color w:val="000000"/>
          <w:sz w:val="22"/>
          <w:szCs w:val="22"/>
        </w:rPr>
        <w:t>Integrazioni al Profilo educativo, culturale e professionale dello studente a conclusione del  secondo ciclo del sistema educativo di istruzione e di formazione (D. Lgs. 226/2005, art. 1, c. 5,  Allegato A), riferite all’insegnamento trasversale dell’educazione civica, aggiornate con le linee guida di cui al D.M. 7 settembre 2024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l’organizzazione costituzionale ed amministrativa del nostro Paese per rispondere ai propri  doveri di cittadino ed esercitare con consapevolezza i propri diritti politici a livello territoriale e  nazion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i valori che ispirano gli ordinamenti comunitari e internazionali, nonché i loro compiti e  funzioni essenziali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consapevoli del valore e delle regole della vita democratica anche attraverso l’approfondimento  degli elementi fondamentali del diritto che la regolano, con particolare riferimento al diritto del lavoro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correttamente le modalità di rappresentanza, di delega, di rispetto degli impegni assunti e fatti  propri all’interno di diversi ambiti istituzionali e sociali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ecipare al dibattito cultur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gliere la complessità dei problemi esistenziali, morali, politici, sociali, economici e scientifici e  formulare risposte personali argomentat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ndere coscienza delle situazioni e delle forme del disagio giovanile ed adulto nella società  contemporanea e comportarsi in modo da promuovere il benessere fisico, psicologico, morale e sociale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l’ambiente, curarlo, conservarlo, migliorarlo, assumendo il principio di responsabilità. Adottare i comportamenti più adeguati per la tutela della sicurezza propria, degli altri e dell’ambiente in  cui si vive, in condizioni ordinarie o straordinarie di pericolo, curando l’acquisizione di elementi  formativi di base in materia di primo intervento e protezione civi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eguire con ogni mezzo e in ogni contesto il principio di legalità e di solidarietà dell’azione  individuale e sociale, promuovendo principi, valori e abiti di contrasto alla criminalità organizzata e alle  mafi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i principi della cittadinanza digitale, con competenza e coerenza rispetto al sistema integrato  di valori che regolano la vita democratica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iere le scelte di partecipazione alla vita pubblica e di cittadinanza coerentemente agli obiettivi di  sostenibilità sanciti a livello comunitario attraverso l’Agenda 2030 per lo sviluppo sostenibile. Operare a favore dello sviluppo eco-sostenibile e della tutela delle identità e delle eccellenze produttive  del Paese. 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Rispettare e valorizzare il patrimonio culturale e dei beni pubblici comuni.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Conoscere e adottare le norme di circolazione stradale come pedoni e conduttori di veicoli, rispettando la sicurezza e la salute propria e altrui e prevenendo possibili rischi.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Conoscere le forme di accantonamento, investimento, risparmio e le funzioni degli istituti di credito e degli operatori finanziari. Amministrare le proprie risorse economiche nel rispetto di leggi e regole, tenendo conto delle opportunità e dei rischi delle diverse forme di investimento, anche al fine di valorizzare e tutelare il patrimonio privato.</w:t>
      </w:r>
    </w:p>
    <w:p>
      <w:pPr>
        <w:pStyle w:val="Normal"/>
        <w:jc w:val="both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. Strategie da mettere in atto per il loro conseguimento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7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7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5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BlkEx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17"/>
      <w:gridCol w:w="1967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248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Catt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att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Calibri" w:hAnsi="Swis721 BlkEx BT;Calibri" w:cs="Swis721 BlkEx BT;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Calibri" w:hAnsi="Swis721 BlkEx BT;Calibri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Calibri"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>
              <w:rFonts w:ascii="Book Antiqua" w:hAnsi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67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1250" cy="631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1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6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8985" cy="4419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itolo2Carattere">
    <w:name w:val="Titol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Titolo3Carattere">
    <w:name w:val="Titolo 3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;Times New Roman PSMT" w:cs="Times New Roman;Times New Roman PSMT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;Times New Roman PSMT" w:cs="Arial"/>
      <w:sz w:val="24"/>
      <w:szCs w:val="24"/>
    </w:rPr>
  </w:style>
  <w:style w:type="character" w:styleId="CorpotestoCarattere">
    <w:name w:val="Corpo testo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IntestazioneCarattere">
    <w:name w:val="Intestazione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3:00Z</dcterms:created>
  <dc:creator>Antonio</dc:creator>
  <dc:description/>
  <cp:keywords/>
  <dc:language>en-US</dc:language>
  <cp:lastModifiedBy>Lorenzo de Conciliis</cp:lastModifiedBy>
  <cp:lastPrinted>2019-11-13T15:01:00Z</cp:lastPrinted>
  <dcterms:modified xsi:type="dcterms:W3CDTF">2024-10-25T18:01:00Z</dcterms:modified>
  <cp:revision>8</cp:revision>
  <dc:subject/>
  <dc:title> </dc:title>
</cp:coreProperties>
</file>