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TERZO ANN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a Sanità e l’Assistenza Social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>
          <w:i/>
          <w:i/>
          <w:lang w:val="it-IT"/>
        </w:rPr>
      </w:pPr>
      <w:r>
        <w:rPr>
          <w:i/>
          <w:lang w:val="it-IT"/>
        </w:rPr>
        <w:t>Revisione del 01/11/2024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1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efinizione delle competenze intermedie condivise per la class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38"/>
      </w:tblGrid>
      <w:tr>
        <w:trPr>
          <w:trHeight w:val="1025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right="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ompilare e ordinare la documentazione richiesta per l’esecuzione di protocolli e progetti e nella gestione dei servizi. </w:t>
            </w:r>
          </w:p>
        </w:tc>
      </w:tr>
      <w:tr>
        <w:trPr>
          <w:trHeight w:val="83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2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ollaborare alla realizzazione degli obiettivi di gruppi di lavoro e di équipe, in diversi contesti. </w:t>
            </w:r>
          </w:p>
        </w:tc>
      </w:tr>
      <w:tr>
        <w:trPr>
          <w:trHeight w:val="62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3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gire, anche in ambienti non noti, individuando modalità di comunicazione idonee a favorire la relazione. </w:t>
            </w:r>
          </w:p>
        </w:tc>
      </w:tr>
      <w:tr>
        <w:trPr>
          <w:trHeight w:val="62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4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Programmare azioni per soddisfare bisogni e favorire condizioni di benessere del bambino. </w:t>
            </w:r>
          </w:p>
        </w:tc>
      </w:tr>
      <w:tr>
        <w:trPr>
          <w:trHeight w:val="65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Programmare semplici azioni per soddisfare i bisogni socio-assistenziali e sanitari in ottica di prevenzione e promozione della salute.</w:t>
            </w:r>
          </w:p>
        </w:tc>
      </w:tr>
      <w:tr>
        <w:trPr>
          <w:trHeight w:val="65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6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Rilevare e segnalare situazioni di rischio e pericolo presenti nei diversi ambienti di vita e di lavoro. </w:t>
            </w:r>
          </w:p>
        </w:tc>
      </w:tr>
      <w:tr>
        <w:trPr>
          <w:trHeight w:val="62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7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Rilevare i servizi sul territorio, distinguendo le diverse modalità di accesso e di erogazione delle prestazioni.</w:t>
            </w:r>
          </w:p>
        </w:tc>
      </w:tr>
      <w:tr>
        <w:trPr>
          <w:trHeight w:val="83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8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Programmare e realizzare semplici attività di animazione socio-educative rivolte a minori. </w:t>
            </w:r>
          </w:p>
        </w:tc>
      </w:tr>
      <w:tr>
        <w:trPr>
          <w:trHeight w:val="1265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9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Collaborare all’attuazione di programmi di prevenzione primaria nei propri ambiti di vita.</w:t>
            </w:r>
          </w:p>
        </w:tc>
      </w:tr>
      <w:tr>
        <w:trPr>
          <w:trHeight w:val="620" w:hRule="atLeast"/>
        </w:trPr>
        <w:tc>
          <w:tcPr>
            <w:tcW w:w="9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4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Competenza intermedia n° 10: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ttuare tecniche di raccolta ed elaborazione di dati relativi a realtà sociali, socio-sanitarie e attinenti la gestione dei servizi, utilizzando sistemi di protezione e trasmissione dati.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elle abilità e conoscenze intermedie condivise per la clas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2"/>
        <w:gridCol w:w="3893"/>
        <w:gridCol w:w="3873"/>
      </w:tblGrid>
      <w:tr>
        <w:trPr>
          <w:trHeight w:val="279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codificare i compiti dei diversi soggetti coinvolti nell’attuazione di una procedura o di un protocollo. Riconoscere le relazioni tra obiettivi e attività di un progetto in ambito sociale, socio-sanitario e socioeducativo. Individuare le modalità di compilazione dei format relativi a piani individualizzati e progetti. 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nee guida, protocolli e procedure. Metodologia del lavoro sociale, socio-sanitario e socio-educativo. Modelli e tecniche di progettazione in ambito sociale, socio-sanitario e socio-educativo. Modelli e tecniche di redazione di piani e progetti individuali. I soggetti giuridici del settore profit, no profit e del settore pubblico. </w:t>
            </w:r>
          </w:p>
        </w:tc>
      </w:tr>
      <w:tr>
        <w:trPr>
          <w:trHeight w:val="2159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1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ividuare il proprio ruolo e quello delle altre figure in contesti operativi. Adottare modalità comunicativo relazionali idonee all’interno dell’ambito di attività. Produrre diverse tipologie di resoconto.  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 figure professionali nei servizi: formazione, profilo, ruolo e funzioni. Caratteristiche del lavoro d’equipe e tipologie dei gruppi di lavoro. Codici, registri, stili linguistici e linguaggi settoriali nei diversi contesti professionali. Tipologie di resoconti: report, verbali, relazioni. </w:t>
            </w:r>
          </w:p>
        </w:tc>
      </w:tr>
      <w:tr>
        <w:trPr>
          <w:trHeight w:val="1435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dentificare i bisogni comunicativi in relazione alle diverse tipologie di utenti e gruppi. Riconoscere le distorsioni comunicative e i principali disturbi della relazione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tenti e gruppi con specifici bisogni comunicativi La pragmatica della comunicazione e della relazione e i suoi disturbi.</w:t>
            </w:r>
          </w:p>
        </w:tc>
      </w:tr>
      <w:tr>
        <w:trPr>
          <w:trHeight w:val="194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00" w:righ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dottare tecniche di osservazione e accudimento del bambino. Applicare le norme igieniche e di sicurezza sul lavoro. Individuare gli istituti giuridici di tutela della persona. Predisporre semplici piani di lavoro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ementi di puericultura e igiene del bambino. Tecniche di osservazione e accudimento in età evolutiva. Norme igieniche e di sicurezza sul lavoro. I diritti della personalità e gli istituti giuridici a tutela della persona fisica. I piani di lavoro.  </w:t>
            </w:r>
          </w:p>
        </w:tc>
      </w:tr>
      <w:tr>
        <w:trPr>
          <w:trHeight w:val="3260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4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stinguere i principali stati patologici. Individuare interventi di prevenzione e azioni di sanità pubblica. Riconoscere i principali meccanismi d’azione dei principi attivi dei farmaci. Riconoscere i servizi di primo intervento e soccorso e le modalità della loro attivazione. Predisporre semplici piani di lavoro sulla base dei bisogni individuati. Utilizzare tecniche e strumenti di rilevazione e registrazione dei bisogni socio-assistenziali e sanitari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siologia del sistema linfatico, immunitario ed endocrino. Principali stati psicopatologici dell’età evolutiva. Principi di sanità pubblica e livelli di prevenzione. I servizi di primo intervento e soccorso. Elementi di farmacologia e farmacoterapia. La legislazione nazionale e regionale socio assistenziale e sanitaria. Piani di lavoro , tecniche e strumenti per la rilevazione dei bisogni socio assistenziali e sanitari. Approcci psicopedagogici al bambino malato e alla sua famiglia. </w:t>
            </w:r>
          </w:p>
        </w:tc>
      </w:tr>
      <w:tr>
        <w:trPr>
          <w:trHeight w:val="116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4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tilizzare schede di rilevazione dei rischi e pericoli negli ambienti di vita e di lavoro.  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rme di sicurezza negli ambienti di vita e di lavoro e la prevenzione dei rischi e degli incidenti. Le schede di rilevazione dei rischi e pericoli. </w:t>
            </w:r>
          </w:p>
        </w:tc>
      </w:tr>
      <w:tr>
        <w:trPr>
          <w:trHeight w:val="2334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4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llegare le tipologie di prestazioni ai rispettivi servizi. Individuare le modalità di accesso alle tipologie di prestazioni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e reti formali ed informali per l’accesso ai servizi. Enti e agenzie di fornitura di servizi sociali e/o sanitari. L’organizzazione del Servizio Sanitario Nazionale e dei Servizi. Sociali I livelli essenziali delle prestazioni. Modalità di accesso ai servizi pubblici, privati e privati convenzionati e procedure per l’accesso. </w:t>
            </w:r>
          </w:p>
        </w:tc>
      </w:tr>
      <w:tr>
        <w:trPr>
          <w:trHeight w:val="1961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1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ividuare tecniche e strumenti utili per la programmazione e la realizzazione di attività di animazione rivolte ai minori. Riconoscere le tecniche di animazione in relazione alle diverse età e ai bisogni dei minori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rumenti per la progettazione delle attività di animazione socio-educativa. Caratteristiche e finalità psicopedagogiche delle attività di animazione. Multiculturalismo e approcci educativi. La psicopedagogia nell’infanzia e nell’adolescenza.</w:t>
            </w:r>
          </w:p>
        </w:tc>
      </w:tr>
      <w:tr>
        <w:trPr>
          <w:trHeight w:val="2036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80" w:right="1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dentificare le caratteristiche multifattoriali e multidimensionali della condizione di benessere psico-fisico-sociale. Individuazione di bisogni risorse vincoli e limiti. Riconoscere le caratteristiche della prevenzione sociale. 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a salute come benessere bio-psicosociale e le sue caratteristiche multifattoriali e multidimensionali. Problemi e interventi relativi all’integrazione sociale, scolastica e lavorativa, e normativa di riferimento. Tipi, finalità e metodi della prevenzione sociale.</w:t>
            </w:r>
          </w:p>
        </w:tc>
      </w:tr>
      <w:tr>
        <w:trPr>
          <w:trHeight w:val="1658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dentificare nei fenomeni sociali i comportamenti prevalenti dei diversi soggetti. Utilizzare forme di comunicazione coerenti all’ambito professionale e alla situazione specifica.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todi e strumenti di osservazione e documentazione utilizzati nei servizi sociali. Tecniche di base per la rielaborazione quantitativa e qualitativa dei dati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2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18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 </w:t>
      </w:r>
      <w:bookmarkStart w:id="0" w:name="_Hlk18077866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ducazione civica - </w:t>
      </w:r>
      <w:r>
        <w:rPr>
          <w:rFonts w:cs="Calibri" w:ascii="Calibri" w:hAnsi="Calibri"/>
          <w:color w:val="000000"/>
          <w:sz w:val="22"/>
          <w:szCs w:val="22"/>
        </w:rPr>
        <w:t>Integrazioni al Profilo educativo, culturale e professionale dello studente a conclusione del  secondo ciclo del sistema educativo di istruzione e di formazione (D. Lgs. 226/2005, art. 1, c. 5,  Allegato A), riferite all’insegnamento trasversale dell’educazione civica, aggiornate con le linee guida di cui al D.M. 7 settembre 2024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bookmarkEnd w:id="0"/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l’organizzazione costituzionale ed amministrativa del nostro Paese per rispondere ai propri  doveri di cittadino ed esercitare con consapevolezza i propri diritti politici a livello territoriale e  nazion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i valori che ispirano gli ordinamenti comunitari e internazionali, nonché i loro compiti e  funzioni essenziali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consapevoli del valore e delle regole della vita democratica anche attraverso l’approfondimento  degli elementi fondamentali del diritto che la regolano, con particolare riferimento al diritto del lavoro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correttamente le modalità di rappresentanza, di delega, di rispetto degli impegni assunti e fatti  propri all’interno di diversi ambiti istituzionali e sociali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ecipare al dibattito cultur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gliere la complessità dei problemi esistenziali, morali, politici, sociali, economici e scientifici e  formulare risposte personali argomentat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ndere coscienza delle situazioni e delle forme del disagio giovanile ed adulto nella società  contemporanea e comportarsi in modo da promuovere il benessere fisico, psicologico, morale e sociale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l’ambiente, curarlo, conservarlo, migliorarlo, assumendo il principio di responsabilità. Adottare i comportamenti più adeguati per la tutela della sicurezza propria, degli altri e dell’ambiente in  cui si vive, in condizioni ordinarie o straordinarie di pericolo, curando l’acquisizione di elementi  formativi di base in materia di primo intervento e protezione civi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eguire con ogni mezzo e in ogni contesto il principio di legalità e di solidarietà dell’azione  individuale e sociale, promuovendo principi, valori e abiti di contrasto alla criminalità organizzata e alle  mafi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i principi della cittadinanza digitale, con competenza e coerenza rispetto al sistema integrato  di valori che regolano la vita democratica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iere le scelte di partecipazione alla vita pubblica e di cittadinanza coerentemente agli obiettivi di  sostenibilità sanciti a livello comunitario attraverso l’Agenda 2030 per lo sviluppo sostenibile. Operare a favore dello sviluppo eco-sostenibile e della tutela delle identità e delle eccellenze produttive  del Paese. </w:t>
      </w:r>
    </w:p>
    <w:p>
      <w:pPr>
        <w:pStyle w:val="NormaleWeb"/>
        <w:spacing w:before="247" w:after="0"/>
        <w:ind w:left="10" w:right="21" w:firstLine="12"/>
        <w:rPr>
          <w:rFonts w:ascii="Calibri" w:hAnsi="Calibri" w:eastAsia="MS Gothic;ＭＳ ゴシック" w:cs="Calibri"/>
          <w:color w:val="000000"/>
          <w:sz w:val="22"/>
          <w:szCs w:val="22"/>
        </w:rPr>
      </w:pPr>
      <w:bookmarkStart w:id="1" w:name="_Hlk180778689"/>
      <w:bookmarkEnd w:id="1"/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Rispettare e valorizzare il patrimonio culturale e dei beni pubblici comuni.</w:t>
      </w:r>
    </w:p>
    <w:p>
      <w:pPr>
        <w:pStyle w:val="NormaleWeb"/>
        <w:spacing w:before="247" w:after="0"/>
        <w:ind w:left="10" w:right="21" w:firstLine="12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Conoscere e adottare le norme di circolazione stradale come pedoni e conduttori di veicoli, rispettando la sicurezza e la salute propria e altrui e prevenendo possibili rischi.</w:t>
      </w:r>
    </w:p>
    <w:p>
      <w:pPr>
        <w:pStyle w:val="NormaleWeb"/>
        <w:spacing w:before="247" w:after="0"/>
        <w:ind w:left="10" w:right="21" w:firstLine="12"/>
        <w:rPr/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Conoscere le forme di accantonamento, investimento, risparmio e le funzioni degli istituti di credito e degli operatori finanziari. Amministrare le proprie risorse economiche nel rispetto di leggi e regole, tenendo conto delle opportunità e dei rischi delle diverse forme di investimento, anche al fine di valorizzare e tutelare il patrimonio privato.</w:t>
      </w:r>
    </w:p>
    <w:p>
      <w:pPr>
        <w:pStyle w:val="Normal"/>
        <w:jc w:val="both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</w:r>
      <w:bookmarkStart w:id="2" w:name="_Hlk180778689"/>
      <w:bookmarkStart w:id="3" w:name="_Hlk180778689"/>
      <w:bookmarkEnd w:id="3"/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. </w:t>
      </w:r>
      <w:r>
        <w:rPr>
          <w:rFonts w:cs="Calibri" w:ascii="Calibri" w:hAnsi="Calibri"/>
          <w:sz w:val="22"/>
          <w:szCs w:val="22"/>
        </w:rPr>
        <w:t>Strategie da mettere in atto per il loro conseguimento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1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BlkEx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17"/>
      <w:gridCol w:w="1967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248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Catt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att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Calibri" w:hAnsi="Swis721 BlkEx BT;Calibri" w:cs="Swis721 BlkEx BT;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Calibri" w:ascii="Swis721 BlkEx BT;Calibri" w:hAnsi="Swis721 BlkEx BT;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Calibri" w:hAnsi="Swis721 BlkEx BT;Calibri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Calibri" w:cs="Swis721 BlkEx BT;Calibri" w:ascii="Swis721 BlkEx BT;Calibri" w:hAnsi="Swis721 BlkEx BT;Calibri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Calibri" w:ascii="Swis721 BlkEx BT;Calibri" w:hAnsi="Swis721 BlkEx BT;Calibri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67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1250" cy="631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1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6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8985" cy="4419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28:00Z</dcterms:created>
  <dc:creator>Antonio</dc:creator>
  <dc:description/>
  <cp:keywords/>
  <dc:language>en-US</dc:language>
  <cp:lastModifiedBy>Lorenzo de Conciliis</cp:lastModifiedBy>
  <cp:lastPrinted>2019-11-13T15:01:00Z</cp:lastPrinted>
  <dcterms:modified xsi:type="dcterms:W3CDTF">2024-11-01T15:44:00Z</dcterms:modified>
  <cp:revision>6</cp:revision>
  <dc:subject/>
  <dc:title> </dc:title>
</cp:coreProperties>
</file>