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ODULO DOMANDA ESAMI INTEGRATIVI/IDONEITA'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.I.S.S. “EINAUDI” - FOGGI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____________________, in qualità di genitore/tutore dello/a studente/studentessa _______________________________________, nato a 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___/___/______, frequentante la classe ___, sezione ____ istituto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e il/la proprio/a figlio/a sia ammesso/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i essere ammesso/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ostenere gli esami integrativi/di idoneità alla classe _________ indirizz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zi per l’Enogastronomia e l’Ospitalità Alberghier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□ Enogastronomia (bienni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ogastronomia (trienni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□ Sala e Vendi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□ Prodotti Dolciari Art.li ed Ind.l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□ Accoglienza Turist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zi per la Sanità e l’Assistenza Social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rafica e Comunicazion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rvizi per l’Agricoltura e lo Sviluppo Rural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inoltre che la/le lingua/e straniere studiata/e nell’attuale percorso di istruzione è/son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, consapevole delle conseguenze civili e penali in caso di dichiarazione mendace, ai sensi del DPR 445/2000 e ss.mm.ii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di non aver presentato domanda per esami integrativi/di idoneità presso altri istituti scolastici e di essere a conoscenza che la presentazione di altre domande rende nullo l'esam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 essere consapevole che l'istituzione scolastica utilizza i dati contenuti nella presente domanda esclusivamente nell'ambito e per i fini istituzionali propri della scuola si sensi del D.lgs. 196/200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ggia, li ___/___/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 dello/a studente/studentessa (maggiorenne)                                           Firma del genitore/tuto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__         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, padre/madre dello/a studente/studentessa, consapevole delle conseguenze amministrative e penali per chi rilasci dichiarazioni non rispondenti a verità, ai sensi del DPR 245/2000, dichiara di aver effettuato la richiesta in osservanza a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ggia, li ___/___/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Firma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Allega i seguenti documen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1. Attestazione del versamento delle tasse di esame di € 12,09 sul c/c postale n. 1016, intestato ad Agenzia delle Entrate – Sede Operativa di Pescara, causale: TASSA ESAMI INTEGRATIVI/DI IDONE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2. Titoli di studio posseduti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a) diploma originale scuola media inferiore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b) pagella relativa alla classe ___________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1276" w:top="3261" w:footer="26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Swis721 BlkEx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533"/>
      <w:gridCol w:w="1973"/>
    </w:tblGrid>
    <w:tr>
      <w:trPr>
        <w:trHeight w:val="927" w:hRule="atLeast"/>
      </w:trPr>
      <w:tc>
        <w:tcPr>
          <w:tcW w:w="8571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3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914400" cy="441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33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Swis721 BlkEx BT;Sitka Small" w:hAnsi="Swis721 BlkEx BT;Sitka Small" w:cs="Swis721 BlkEx BT;Sitka Small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Swis721 BlkEx BT;Sitka Small" w:hAnsi="Swis721 BlkEx BT;Sitka Small" w:cs="Arial"/>
              <w:b/>
              <w:b/>
              <w:color w:val="244061"/>
              <w:sz w:val="36"/>
              <w:szCs w:val="36"/>
            </w:rPr>
          </w:pPr>
          <w:r>
            <w:rPr>
              <w:rFonts w:eastAsia="Swis721 BlkEx BT;Sitka Small"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;Sitka Small" w:ascii="Swis721 BlkEx BT;Sitka Small" w:hAnsi="Swis721 BlkEx BT;Sitka Small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Book Antiqua" w:hAnsi="Book Antiqua" w:cs="Book Antiqua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Arial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1115060" cy="6286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03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533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TimesNewRomanPSMT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6">
    <w:name w:val="WW8Num21z6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anboldcenterbig">
    <w:name w:val="span_bold_center_big"/>
    <w:basedOn w:val="Carpredefinitoparagrafo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mmaCarattere">
    <w:name w:val="Comma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ListParagraph1">
    <w:name w:val="List Paragraph1"/>
    <w:basedOn w:val="Normal"/>
    <w:qFormat/>
    <w:pPr>
      <w:spacing w:lineRule="exact" w:line="540"/>
      <w:ind w:left="720" w:hanging="0"/>
      <w:jc w:val="both"/>
    </w:pPr>
    <w:rPr>
      <w:sz w:val="24"/>
      <w:szCs w:val="24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4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ind w:lef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0:00Z</dcterms:created>
  <dc:creator>assunta boffo</dc:creator>
  <dc:description/>
  <cp:keywords/>
  <dc:language>en-US</dc:language>
  <cp:lastModifiedBy>AMMINISTRATORE</cp:lastModifiedBy>
  <cp:lastPrinted>2024-10-31T13:24:00Z</cp:lastPrinted>
  <dcterms:modified xsi:type="dcterms:W3CDTF">2024-10-31T12:54:00Z</dcterms:modified>
  <cp:revision>3</cp:revision>
  <dc:subject/>
  <dc:title/>
</cp:coreProperties>
</file>