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RICHIESTA DI ESONERO TASSE SCOLASTICHE ERARIALI PER MERITO/REDDI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, in qualità di genitore/tutore dello/a studente/studentessa _______________________________________, nato a __________________________________, il ___/___/______, </w:t>
      </w:r>
      <w:r>
        <w:rPr>
          <w:rFonts w:cs="Calibri" w:ascii="Calibri" w:hAnsi="Calibri"/>
          <w:sz w:val="22"/>
          <w:szCs w:val="22"/>
        </w:rPr>
        <w:t xml:space="preserve">iscritto per l’anno scolastico_______/______ alla classe _______ sez________ di questo Istituto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' esonero dalle tasse scolastiche erariali per l'a.s. 20____/20____per il/la proprio/a figlio/a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 MERITO, avendo ottenuto nell’a.s. 20_____/______ il voto di _________________ (otto decimi o superiore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 limiti di REDDITO previsti dalla normativa attualmente vig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ONERO PER MERIT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e autocertificazione/dichiarazione dell’Istituto attestante la media della votazione conseguita nell’a.s. _____/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ONERO PER REDDI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dello ISEE l’esonero per l’anno scolastico_______/_______ dal pagamento delle tasse scolastiche erariali per motivi economici =&lt; 20.000,00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lo/a studente/studentessa (maggiorenne)                                           Firma del genitore/tu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         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276" w:top="3261" w:footer="26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533"/>
      <w:gridCol w:w="1973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Sitka Small" w:hAnsi="Swis721 BlkEx BT;Sitka Small" w:cs="Swis721 BlkEx BT;Sitka Small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Sitka Small" w:hAnsi="Swis721 BlkEx BT;Sitka Small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Sitka Small"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506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3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4:00Z</dcterms:created>
  <dc:creator>assunta boffo</dc:creator>
  <dc:description/>
  <dc:language>en-US</dc:language>
  <cp:lastModifiedBy>AMMINISTRATORE</cp:lastModifiedBy>
  <cp:lastPrinted>2024-10-30T08:21:00Z</cp:lastPrinted>
  <dcterms:modified xsi:type="dcterms:W3CDTF">2024-10-31T13:04:00Z</dcterms:modified>
  <cp:revision>2</cp:revision>
  <dc:subject/>
  <dc:title/>
</cp:coreProperties>
</file>