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Progetto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Fondi Strutturali Europei – </w:t>
      </w:r>
      <w:bookmarkStart w:id="0" w:name="_Hlk169702440"/>
      <w:r>
        <w:rPr>
          <w:rFonts w:cs="Calibri" w:ascii="Calibri" w:hAnsi="Calibri"/>
          <w:i/>
          <w:iCs/>
          <w:sz w:val="22"/>
          <w:szCs w:val="22"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End w:id="0"/>
      <w:r>
        <w:rPr>
          <w:rFonts w:cs="Calibri" w:ascii="Calibri" w:hAnsi="Calibri"/>
          <w:i/>
          <w:iCs/>
          <w:sz w:val="22"/>
          <w:szCs w:val="22"/>
        </w:rPr>
        <w:t>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6"/>
        <w:gridCol w:w="709"/>
        <w:gridCol w:w="859"/>
        <w:gridCol w:w="695"/>
        <w:gridCol w:w="14"/>
        <w:gridCol w:w="982"/>
        <w:gridCol w:w="14"/>
        <w:gridCol w:w="14"/>
        <w:gridCol w:w="1346"/>
        <w:gridCol w:w="14"/>
        <w:gridCol w:w="14"/>
        <w:gridCol w:w="1307"/>
        <w:gridCol w:w="14"/>
        <w:gridCol w:w="14"/>
        <w:gridCol w:w="1800"/>
      </w:tblGrid>
      <w:tr>
        <w:trPr>
          <w:trHeight w:val="510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GATO B: GRIGLIA DI VALUTAZIONE DEI TITOLI PER ESPERTO</w:t>
            </w:r>
          </w:p>
        </w:tc>
      </w:tr>
      <w:tr>
        <w:trPr>
          <w:trHeight w:val="789" w:hRule="atLeast"/>
        </w:trPr>
        <w:tc>
          <w:tcPr>
            <w:tcW w:w="1063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riteri di ammissio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re in possesso dei requisiti di cui all’articolo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sere docente in servizio per tutto il periodo dell’incarico </w:t>
            </w:r>
          </w:p>
        </w:tc>
      </w:tr>
      <w:tr>
        <w:trPr>
          <w:trHeight w:val="972" w:hRule="atLeast"/>
        </w:trPr>
        <w:tc>
          <w:tcPr>
            <w:tcW w:w="612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RUZIONE e FORMAZIONE</w:t>
            </w:r>
          </w:p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erente con la figura prevista dal bando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riferimento del curriculum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la commissione</w:t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 xml:space="preserve">A1. LAUREA INERENTE AL RUOLO SPECIFICO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a una sola laurea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5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>A2. LAUREA TRIENNALE INERENTE AL RUOLO SPECIFICO</w:t>
            </w:r>
            <w:r>
              <w:rPr>
                <w:sz w:val="16"/>
                <w:szCs w:val="16"/>
              </w:rPr>
              <w:t xml:space="preserve"> (in alternativa al punto A1)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a una sola laurea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 xml:space="preserve">A3. DIPLOMA DI ISTRUZIONE SECONDARIA </w:t>
            </w:r>
            <w:r>
              <w:rPr>
                <w:sz w:val="16"/>
                <w:szCs w:val="16"/>
              </w:rPr>
              <w:t>(in alternativa ai punti A1 e A2)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o un solo titolo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1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4. DOTTORATO DI RICERCA ATTINENTE ALLA SELEZIONE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511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>A5. MASTER UNIVERSITARIO DI II LIVELLO ATTINENTE ALLA SELEZIONE oppure  SECONDO TITOLO DI LAUREA (vecchio ordinamento o magistrale) ulteriore al primo titolo al punto A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2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CERTIFICAZIONI OTTENUT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ELLO SPECIFICO SETTORE IN CUI SI CONCORRE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16"/>
                <w:szCs w:val="16"/>
              </w:rPr>
              <w:t>B1. COMPETENZE CERTIFIC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ella tematica oggetto del percorso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un tot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 15 punti</w:t>
            </w:r>
          </w:p>
        </w:tc>
        <w:tc>
          <w:tcPr>
            <w:tcW w:w="171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punti 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zione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612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LE ESPERIENZE NELLO SPECIFICO SETTORE IN CUI SI CONCORRE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. COMPETENZE SPECIFICHE precedenti esperienze in qualità di esperto in tematiche inerenti l’argomento in progetti PON E PNRR) presso scuole statali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un tot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 30 punti</w:t>
            </w:r>
          </w:p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>3 punti cad.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3" w:hRule="atLeast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 xml:space="preserve">C2. COMPETENZE SPECIFICHE DELL'ARGOMENTO (documentate attraverso esperienze lavorative professionali inerenti all’oggetto dell’incarico e alla tematica dello stesso svolte presso aziende private o no profit) </w:t>
            </w:r>
          </w:p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>(1 punti al mese)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sz w:val="16"/>
                <w:szCs w:val="16"/>
              </w:rPr>
              <w:t>Max 10 esperienze</w:t>
            </w:r>
          </w:p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un totale di 10 punti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punto cad. 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3" w:hRule="atLeast"/>
        </w:trPr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b/>
                <w:sz w:val="16"/>
                <w:szCs w:val="16"/>
              </w:rPr>
              <w:t>C3. ESPERIENZZE  SPECIFICHE DELL'ARGOMENTO (documentate attraverso servizio specifico afferente alle classi di concorso relative al profilo del  progetto richiesto )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10 a.s.</w:t>
            </w:r>
          </w:p>
          <w:p>
            <w:pPr>
              <w:pStyle w:val="Normal"/>
              <w:spacing w:before="240" w:after="240"/>
              <w:ind w:left="-20" w:hanging="0"/>
              <w:rPr/>
            </w:pPr>
            <w:r>
              <w:rPr>
                <w:sz w:val="16"/>
                <w:szCs w:val="16"/>
              </w:rPr>
              <w:t>per un totale di 10 punti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unto per  A. S. di servizio prestato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12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MAX                                                               100</w:t>
            </w:r>
          </w:p>
        </w:tc>
        <w:tc>
          <w:tcPr>
            <w:tcW w:w="13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0"/>
        <w:ind w:right="-1" w:hanging="0"/>
        <w:outlineLvl w:val="5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0"/>
        <w:ind w:right="-1" w:hanging="0"/>
        <w:outlineLvl w:val="5"/>
        <w:rPr/>
      </w:pPr>
      <w:r>
        <w:rPr>
          <w:rFonts w:cs="Calibri" w:ascii="Calibri" w:hAnsi="Calibri"/>
          <w:b/>
          <w:u w:val="single"/>
          <w:lang w:eastAsia="ar-SA"/>
        </w:rPr>
        <w:t>Data e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276" w:top="3261" w:footer="265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Swis721 BlkEx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533"/>
      <w:gridCol w:w="1973"/>
    </w:tblGrid>
    <w:tr>
      <w:trPr>
        <w:trHeight w:val="927" w:hRule="atLeast"/>
      </w:trPr>
      <w:tc>
        <w:tcPr>
          <w:tcW w:w="8571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4790" cy="790575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47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914400" cy="441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03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3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Swis721 BlkEx BT;Sitka Small" w:hAnsi="Swis721 BlkEx BT;Sitka Small" w:cs="Swis721 BlkEx BT;Sitka Small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Swis721 BlkEx BT;Sitka Small" w:ascii="Swis721 BlkEx BT;Sitka Small" w:hAnsi="Swis721 BlkEx BT;Sitka Small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Swis721 BlkEx BT;Sitka Small" w:hAnsi="Swis721 BlkEx BT;Sitka Small" w:cs="Arial"/>
              <w:b/>
              <w:b/>
              <w:color w:val="244061"/>
              <w:sz w:val="36"/>
              <w:szCs w:val="36"/>
            </w:rPr>
          </w:pPr>
          <w:r>
            <w:rPr>
              <w:rFonts w:eastAsia="Swis721 BlkEx BT;Sitka Small" w:cs="Swis721 BlkEx BT;Sitka Small" w:ascii="Swis721 BlkEx BT;Sitka Small" w:hAnsi="Swis721 BlkEx BT;Sitka Small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;Sitka Small" w:ascii="Swis721 BlkEx BT;Sitka Small" w:hAnsi="Swis721 BlkEx BT;Sitka Small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Arial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115060" cy="6286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03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53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32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540"/>
      <w:ind w:left="720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1:00Z</dcterms:created>
  <dc:creator>assunta boffo</dc:creator>
  <dc:description/>
  <cp:keywords/>
  <dc:language>en-US</dc:language>
  <cp:lastModifiedBy>DE MANGO</cp:lastModifiedBy>
  <cp:lastPrinted>2024-12-12T13:11:00Z</cp:lastPrinted>
  <dcterms:modified xsi:type="dcterms:W3CDTF">2024-12-13T11:04:00Z</dcterms:modified>
  <cp:revision>4</cp:revision>
  <dc:subject/>
  <dc:title/>
</cp:coreProperties>
</file>